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Ханты-Мансийск                                                                                   25 января 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           Ханты-Мансийского автономного округа –Югры  Худяков Андрей Викторович,         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правонарушении возбужденное по ст.20.21 КоАП РФ в отношении </w:t>
      </w:r>
      <w:r>
        <w:rPr>
          <w:rFonts w:eastAsia="Times New Roman" w:cs="Times New Roman"/>
          <w:b/>
          <w:bCs/>
          <w:lang w:val="en-US" w:bidi="en-US"/>
        </w:rPr>
        <w:t>Журбина-Кайгородова Ивана Владимировича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UserDefinedgrp19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ранее к административной ответственности привлекавшийся,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09.01.2025 года 10 час. 00 мин. Журбин-Кайгородов И.В. находился в состоянии алкогольного опьянения в общественном месте – в помещении теплой остановки в районе дома 23 по улице Мира в г. Ханты-Мансийске, имел шаткую походку,  невнятную речь, резкий запах алкоголя из полости рта, неопрятный внешний вид, чем оскорблял  человеческое достоинство и общественную нравственность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Журбин-Кайгородов И.В. правом на защиту не воспользовался, вину в совершении правонарушения признал, пояснил, что выпил спиртного, после чего был задержан сотрудниками полиции на остановке. С протоколом об административном правонарушении он согласен. Инвалидом не явля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Журбина-Кайгородова И.В. и изучив письменные материалы дела, мировой судья пришел к следующему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 20.21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совершения Журбиным-Кайгородовым И.В. административного правонарушения, предусмотренного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 20.21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подтверждается собранными по делу доказательствами: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протоколом об административном правонарушении от 09.01.2025 года;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рапортом сотрудника МОМВД России «Ханты-Мансийский» от 09.01.2025 года,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объяснением свидетеля Асадулина А.К.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протоколом о направлении на  медицинское освидетельствование на состояние опьянения от 09.01.2025 года, с которым Журбин-Кайгородов И.В. был согласен;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актом медицинского освидетельствования на состояние опьянения № 27 от 09.01.2025 года, согласно которого у Журбина-Кайгородова И.В. установлено состояние алкогольного опьянения,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заявления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еестром правонарушений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фототаблицей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Журбина-Кайгородова И.В. и его действия по факту появления на улице  в состоянии опьянения, оскорбляющем человеческое достоинство и общественную нравственность  нашли свое подтверждение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Журбина-Кайгородова И.В. мировой судья квалифицирует по  ст.20.21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Смягчающим административную ответственность обстоятельством мировой судья признает признание вины Журбиным-Кайгородовым И.В. </w:t>
      </w:r>
    </w:p>
    <w:p>
      <w:pPr>
        <w:pStyle w:val="Heading1"/>
        <w:keepNext w:val="false"/>
        <w:spacing w:before="0" w:after="0"/>
        <w:ind w:firstLine="567"/>
        <w:jc w:val="both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Отягчающим административную ответственность обстоятельством мировой судья признает совершение Журбиным-Кайгородовым И.В. однородных административных  правонарушений,  предусмотренных главой 20 КоАП РФ-административные правонарушения, посягающие на общественный порядок и общественную безопасность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административного наказания, суд учитывает характер и тяжесть совершенного Журбиным-Кайгородовым И.В. правонарушения, его личность, а также то, что ранее он совершал однородные административные правонарушения, поэтому мировой судья считает необходимым назначить наказание в виде административного ареста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Журбин-Кайгородов И.В. не относится к категории лиц, которым в соответствии со ст. 3.9 КоАП РФ не может применяться административный арест.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изложенного, руководствуясь ст. ст. 23.1, 29.5, 29.6, 29.10 КоАП РФ,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lang w:val="en-US" w:bidi="en-US"/>
        </w:rPr>
        <w:t>Журбина-Кайгородова Ивана Владимировича</w:t>
      </w:r>
      <w:r>
        <w:rPr>
          <w:rFonts w:eastAsia="Times New Roman" w:cs="Times New Roman"/>
          <w:lang w:val="en-US" w:bidi="en-US"/>
        </w:rPr>
        <w:t xml:space="preserve">, виновным в совершении  административного правонарушения, предусмотренного ст. 20.21 Кодекса РФ об административных правонарушениях, и назначить  наказание в виде  административного ареста на срок восемь суток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рок наказания Журбину-Кайгородову И.В. исчислять с 12 час. 35 мин. 25.01.2025 года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казание обратить к немедленному исполнению в МО МВД России «Ханты-Мансийский»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 и опротестовано в Ханты-Мансийский районный  суд через мирового судью в течение 10 дней со дня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А.В. Худяков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20rplc39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7">
    <w:name w:val="cat-UserDefined grp-19 rplc-7"/>
    <w:basedOn w:val="DefaultParagraphFont"/>
    <w:qFormat/>
    <w:rPr/>
  </w:style>
  <w:style w:type="character" w:styleId="CatUserDefinedgrp20rplc39">
    <w:name w:val="cat-UserDefined grp-20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021" TargetMode="External"/><Relationship Id="rId3" Type="http://schemas.openxmlformats.org/officeDocument/2006/relationships/hyperlink" Target="garantf1://12025267.2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